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"Машины и аппараты нефтегазовых, химических и пищевых производств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.1.3.6.3. «Технологическое оборудование хранения и переработки зер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5.03.02 «Технологические машины и оборудовани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ь "Машины и аппараты пищевых производств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местр – 8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6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44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8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18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90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нет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экзамен – 8 семестр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8 семест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1» августа 2021 года         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/ Целуйкин В.Н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УМК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1» августа 2021 года      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МКН _______/ Целуйкин В.Н.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нгельс 2021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1.</w:t>
      </w:r>
      <w:r>
        <w:rPr>
          <w:b/>
          <w:iCs/>
          <w:sz w:val="28"/>
          <w:szCs w:val="28"/>
        </w:rPr>
        <w:t>Цели и задачи дисцип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«Технологическое оборудование хранения и переработки зерна» является формирование у студентов основы базовых знаний по оборудованию пищевой промышленности, необходимые ему для получения инженерной специальности профиля "Машины и аппараты пищевых производств"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еподавание дисциплины предполагает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системы научных, методологических и практических знаний, необходимых будущим специалистам при эксплуатации технологических машин и оборудования, для его совершенствования или создания нового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вить у студентов профессиональное мышление, чтобы будущий бакалавр смог переносить общие методы научной работы в работу по специа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обретение и усвоение студентами знаний о технологическом оборудовании отрасли с учетом технологических, технических и экологических аспектов, а также в практической подготовке их к решению, как конкретных производственных задач, так и перспективных вопросов, связанных с технологическим оборудованием отрас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формирование навыков изучения современного технологического оборудования хлебопекарного, макаронного и кондитерского производств, методов его расчета (общих и частных), принципов его монтажа, наладки, эксплуатации, технологического обслуживания и ремонта, освоение основных технологических проблем, научных достижений и современных тенденций развития технологического оборудования в тесной взаимосвязи с вопросами технологи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О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дисциплины «Технологическое оборудование хранения и переработки зерна» представляет собой дисциплину вариативной части (Б.1.3.6.3 – дисциплина по выбору) федерального компонента составлена в соответствии с ФГОС ВО для бакалавров по направлению подготовки – 15.03.02 «Технологические машины и оборудование», профиль – Машины и аппараты пищевых произво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базируется на предварительном изучении следующих курсов: Б.1.1.5 Математика, Б.1.1.6 Физика, Б.1.1.11 Начертательная геометрия, Б.1.1.10 Теоретическая механика, Б.1.1.12 Инженерная графика, Б.1.1.13 Техническая механика, Б.1.2.7 Спецвопросы механики жидкости и газа, Б.1.2.9 Сопротивление материалов, Б.1.2.12 Управление техническими системами, Б.1.2.14 Подъемно-транспортные установки, Б.1.2.17 Технологическое оборудование, Б.1.3.3.2 Математические методы в инженерии, Б.1.3.5.1  Основы автоматизированного проектирования, Б.1.3.5.2 Современные системы проектирования,  Б.1.3.9.1 Холодильные машины и установки, Б.1.3.9.2 Поточные технологические линии пищевых производств, Б.1.3.10.1 Вентиляционные установки,  Б.1.3.10.2 Элеваторы, склады, зерносушилки, Б.2.1 Учебная  практика,  Б.2.2  1-ая Производственная практика, Б.2.3  2-ая Производственная практ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. Знания, умения и навыки, полученные студентами в процессе изучения дисциплины, являются базой для изучения следующих дисциплин: Б.2.4 Преддипломная практика, Выпускная квалификационная рабо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общепрофессиональные и профессиональные компетенции при освоении ООП ВО, реализующей Федеральный Государственный образовательный стандарт высшего образования (ФГОС ВО):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33"/>
        <w:ind w:firstLine="709"/>
        <w:rPr/>
      </w:pPr>
      <w:r>
        <w:rPr>
          <w:sz w:val="28"/>
          <w:szCs w:val="28"/>
        </w:rPr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ектировать техническое оснащение рабочих мест с размещением технологического оборудования, умением осваивать вводимое оборудование (ПК-11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«Технологическое оборудование хранения и переработки зерна» учебного плана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11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нать: 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технологическое оборудование, его конструкции, принципы работы и условия высокоэффективной производственной эксплуатации (ОПК-1)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технические характеристики машин, системы их регулирования и настройки на оптимальные режимы (ПК-6)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теоретические зависимости между параметрами рабочего процесса, кинематикой и динамикой рабочих органов (ПК-6)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основные направления развития отраслевого машиностроения путем разработки нового и модернизации существующего оборудования (ОПК-1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 разрабатывать задачи в области конструирования технологического оборудования (ПК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 выбирать пути для достижения поставленной цели, разрабатывать структурные схемы машин и аппаратов с предварительным определением оптимальных режимов её работы (О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но осуществлять технологические, кинематические, энергетические и прочностные расчеты деталей машин и аппаратов (П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алифицированно организовать и проводить испытание машин с обоснованием анализа полученных результатов (ПК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ладеть: </w:t>
        <w:tab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методиками инженерных расчетов технологического оборудования: механических, энергетических, тепловых; расчетов кинематики механизмов, определению производительности отдельных единиц оборудования и линий (ПК-6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методами анализа работы технологических линий с целью выявления «узких» мест и формирования мероприятий по их устранению (ПК-11).</w:t>
      </w:r>
    </w:p>
    <w:p>
      <w:pPr>
        <w:pStyle w:val="Normal"/>
        <w:autoSpaceDE w:val="false"/>
        <w:ind w:firstLine="60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Default"/>
        <w:ind w:firstLine="6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Распределение трудоемкости (час.) дисциплины по темам</w:t>
      </w:r>
    </w:p>
    <w:p>
      <w:pPr>
        <w:pStyle w:val="Normal"/>
        <w:spacing w:before="0" w:after="280"/>
        <w:ind w:firstLine="600"/>
        <w:jc w:val="center"/>
        <w:rPr/>
      </w:pPr>
      <w:r>
        <w:rPr/>
        <w:t>и видам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4"/>
        <w:gridCol w:w="519"/>
        <w:gridCol w:w="4675"/>
        <w:gridCol w:w="796"/>
        <w:gridCol w:w="633"/>
        <w:gridCol w:w="530"/>
        <w:gridCol w:w="504"/>
        <w:gridCol w:w="633"/>
        <w:gridCol w:w="6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я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ы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ы/из них в интерактивной форм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сновные направления развития зерноперерабатывающей промышленности. Назначение, классификация и структура оборудования предприятий для хранения и переработки зерн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орудование для очистки зерна от примес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оборудование для подготовки зерна к переработк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ы для измельчения зерна и компонентов комбикорм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ы для сортирования продуктов    переработки зерн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/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овой прое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4/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/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/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лекционного курс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4"/>
        <w:gridCol w:w="905"/>
        <w:gridCol w:w="5423"/>
        <w:gridCol w:w="1893"/>
      </w:tblGrid>
      <w:tr>
        <w:trPr>
          <w:trHeight w:val="63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 семестр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учно-технический прогресс в технологии и оборудовании зерновых производств. Машиностроение</w:t>
            </w:r>
            <w:r>
              <w:rPr>
                <w:szCs w:val="24"/>
                <w:lang w:val="en-US" w:eastAsia="en-US"/>
              </w:rPr>
              <w:t xml:space="preserve"> -</w:t>
            </w:r>
            <w:r>
              <w:rPr>
                <w:szCs w:val="24"/>
              </w:rPr>
              <w:t xml:space="preserve"> основа создания материально-технической базы перевооружения пищевых производств. Основные направления развития зерноперерабатывающей промышленности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Задачи и содержание курса. Его связь с основными дисцип</w:t>
              <w:softHyphen/>
              <w:t>линами общенаучного и общеинженерного комплекса. Значение курса в подготовке инженеров-механико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, классификация и структура оборудования предприятий для хранения и переработки зерн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о-технологические свойства зерновых продуктов и их влияние на конструкцию машин для переработки зер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классификации технологического оборудования и прин</w:t>
              <w:softHyphen/>
              <w:t>ципы выбора определяющего признака в зависимости от назначения. Классификация оборудования предприятий для хранения и переработ</w:t>
              <w:softHyphen/>
              <w:t>ки зерна. Основы проектирования машин и аппаратов для зерноперерабатывающих предприятий. Критерии оценки технологической эффективности оборудо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ти и методы повышения эксплуатационной надежности обо</w:t>
              <w:softHyphen/>
              <w:t>рудования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орудование для очистки зерна от примесей отличающихся длиной частиц.</w:t>
            </w:r>
            <w:r>
              <w:rPr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область применения и классификация триеров. Конструкция цилиндрических и дисковых триеров и элементы теории их работы. Основы расчета  триеро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ля выделения из смеси металломагнитных при</w:t>
              <w:softHyphen/>
              <w:t>мес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область применения и классификация магнитных сепараторов. Принцип очистки зерно продуктов от металломагнитных примесей. Основы теории разделения в магнитном поле. Конструк</w:t>
              <w:softHyphen/>
              <w:t xml:space="preserve">ция сепараторов с постоянным магнитом и электромагнито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ы для выделения примесей, отличающихся совокупностью физико-технологических свойст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область применения и классификация машин для разделения зерна и смесей на фракции по совокупности физико-технологических свойст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абочего процесса фрикционного сепаратора. Конструк</w:t>
              <w:softHyphen/>
              <w:t xml:space="preserve">ция и принцип действия машин, разделяющих смесь на основе различий в плотности частиц, коэффициента трения и упругости.  Конструкция камнеотделительных машин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оборудование для подготовки зерна к переработ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ы для обработки покрова зерна сухим способом.  Назна</w:t>
              <w:softHyphen/>
              <w:t>чение, область применения и классификация машин. Машины с абразивным и металлическим цилиндром для предприятий, оснащенных механическим и пневматическим транспорт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сведения для расчета и конструирования обоечных маш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 и область применения щеточных машин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шины для обработки зерна вод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значение, принцип действия 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</w:rPr>
              <w:t>и классификация этих машин. Элементы теории гидродинамической классификации и технические мероприятия по повышению эффектив</w:t>
              <w:softHyphen/>
              <w:t>ности действия моечных машин.  Устройство, принцип действия машин для увлажнения зерна в капельножидком и распыленном состоянии, Оборудование для обработки зерна теплом и влагой. Назначение, классификация и область применения аппаратов для предваритель</w:t>
              <w:softHyphen/>
              <w:t xml:space="preserve">ного подогрева зерн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область применения, классификация воздушно-водяных кондиционеров. Конструкция и основные элементы скоростного парового кондиционера. Оборудование для тепловой обработки зерна крупяных культу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8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шины для измельчения зерна и компонентов комбикорм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льцовые измельчители. Назначение, область применения и классификация вальцовых станков. Теоретические основы процесса измельчения зернами продуктов его переработ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трукция и основные узлы вальцовых станков. Методика определения минимального диаметра вальцов. Типы вальцов, конструкция, общие требования. Типы приводов вальцовых станков. Устройство системы подачи зерна в межвалковый зазор и системы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ика расчета вальцовых станков</w:t>
            </w:r>
            <w:r>
              <w:rPr>
                <w:b/>
                <w:bCs/>
                <w:szCs w:val="24"/>
              </w:rPr>
              <w:t>.</w:t>
            </w:r>
            <w:r>
              <w:rPr>
                <w:szCs w:val="24"/>
              </w:rPr>
              <w:t xml:space="preserve"> Современные типы вальцовых станков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обилки для зерновых продуктов и компонентов комбикормов. Назначение, область применения и конструкция дробилок. Схемы и принцип действия основных элементов и систем. Определение основных параметров молотковых дробил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мельчители специального назначения. Конструкция и принцип действ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ы для сортирования продуктов    переработки зер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принцип действия, область применения и классифи</w:t>
              <w:softHyphen/>
              <w:t>кация рассевов. Устройство рассевов. Приводные механизмы, сито</w:t>
              <w:softHyphen/>
              <w:t>вые кузова. Механизмы для очистки сит.</w:t>
            </w:r>
          </w:p>
          <w:p>
            <w:pPr>
              <w:pStyle w:val="22"/>
              <w:ind w:left="0" w:hanging="0"/>
              <w:rPr>
                <w:szCs w:val="24"/>
              </w:rPr>
            </w:pPr>
            <w:r>
              <w:rPr>
                <w:szCs w:val="24"/>
              </w:rPr>
              <w:t>Влияние факторов на эффективность процесса просеивания про</w:t>
              <w:softHyphen/>
              <w:t>дуктов на рассевах. Способы перемещения продуктов по ситам рассе</w:t>
              <w:softHyphen/>
              <w:t>ва. Элементы теории движения продукта по ситу. Определение основ</w:t>
              <w:softHyphen/>
              <w:t>ных параметров рассе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привод рассева. Основы теории уравновешивания рассевов. Основные направления интенсификации процесса сепариро</w:t>
              <w:softHyphen/>
              <w:t>вания зерновых продуктов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ллоквиумов</w:t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>Не предусмотрены учебным планом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ind w:firstLine="600"/>
        <w:jc w:val="center"/>
        <w:rPr/>
      </w:pPr>
      <w:r>
        <w:rPr/>
        <w:t>7. Перечень практических занят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95"/>
        <w:gridCol w:w="958"/>
        <w:gridCol w:w="5391"/>
        <w:gridCol w:w="1895"/>
      </w:tblGrid>
      <w:tr>
        <w:trPr>
          <w:trHeight w:val="62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ыбор и определение количества оборудования на мельнице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-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ыбор и технологический расчет триеров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-5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Технологические расчеты обоечных машин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-7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ор и технологический расчет вальцового станка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-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бор и технологический расчет рассево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ind w:firstLine="6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9"/>
        <w:gridCol w:w="6169"/>
        <w:gridCol w:w="1895"/>
      </w:tblGrid>
      <w:tr>
        <w:trPr>
          <w:trHeight w:val="60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4"/>
              </w:rPr>
              <w:t>тем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4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абораторная работа № 1. Исследование тестомесильной машин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[9]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абораторная работа № 2. Определение расходно-напорных характеристик шнековых экструдеро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[10]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бораторная работа № 3. Изучение оборудования для упаковки пищевых продуктов и построение циклограмм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[11]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ния для самостоятельной работы студентов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5649"/>
        <w:gridCol w:w="1895"/>
      </w:tblGrid>
      <w:tr>
        <w:trPr>
          <w:trHeight w:val="5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развития предприятий по хранению и переработки зерн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малогабаритных предприятий по переработки зерн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ашинных технологий будущего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1,2,3,4,5,6,7,8]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конструкции триеро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трукция скоростных кондиционеров зерн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1,2,3,4,5,6,7,8]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конструкции обоечных и щеточных маши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 длины вальцевой линии по технологическим системам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1,2,3,4,5,6,7,8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конструкции ситовеечных маши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1,2,3,4,5,6,7,8]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конструкции рассево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1,2,3,4,5,6,7,8]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заданий самостоятельной работы студент должен уметь решать задачи по изученным темам, подготовиться к выполнению лабораторных и практических работ, а также к сдаче экзаменов. На основе изученного материала студент должен выполнить письменные задания в виде модулей, как промежуточного контроля знаний. В течение семестра отводится 36 часов самостоятельной работы для выполнения курсового проекта.</w:t>
      </w:r>
    </w:p>
    <w:p>
      <w:pPr>
        <w:pStyle w:val="Normal"/>
        <w:tabs>
          <w:tab w:val="left" w:pos="708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firstLine="600"/>
        <w:jc w:val="center"/>
        <w:rPr/>
      </w:pPr>
      <w:r>
        <w:rPr>
          <w:i/>
          <w:sz w:val="28"/>
          <w:szCs w:val="28"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редусмотрена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firstLine="600"/>
        <w:jc w:val="center"/>
        <w:rPr/>
      </w:pPr>
      <w:r>
        <w:rPr>
          <w:i/>
          <w:sz w:val="28"/>
          <w:szCs w:val="28"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firstLine="600"/>
        <w:jc w:val="center"/>
        <w:rPr/>
      </w:pPr>
      <w:r>
        <w:rPr>
          <w:i/>
          <w:sz w:val="28"/>
          <w:szCs w:val="28"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Курсовой проект выполняется с целью углубления и расширения материалов, преподносимого на лекциях, практических и лабораторных занятиях и приобретения навыков в области конструирования по курсу " Технологическое оборудование хранения и переработки зерна "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содержит 30-35 листов пояснительной записки и 3 листа графического материала. Курсовой проект выполняется в 8 семестре, занятия проводятся в объеме 3 часов консультаций и 36 часов самостоятельной работы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курсового проектирования могут быть предложены различные варианты тем: модернизация существующей машины, узла, аппарата; реконструкция участка технологической линии с концентрацией внимания на какой-либо машине; проект новой машины, линии, обеспечивающей интенсификацию процесса, повышение производительности, снижение энергозатрат, улучшение качества готовой продукции и др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ледует использовать результаты исследований, проводимых студентами на практических, лабораторных занятиях и в системе НИР. В проектах следует применять современные материалы, добиваться улучшения условий сборки, регулировки и ремонта, повышать надежность и долговечность конструкций. Большое внимание необходимо уделять эстетическому оформлению машин и линий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четы следует выполнять с использованием различных видов современных ЭВМ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проектов: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 xml:space="preserve">Проект воздушно-ситового сепаратора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горизонтальной обоечной машины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вертикальной обоечной машины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энтолейтор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 xml:space="preserve">Проект вымольной машины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вальцевого станк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деташир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молотковой дробилк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воздушного сепаратор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 камнеотделительной машины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Проект ситовеечной машины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дисциплины Б.1.3.6.3. «Технологическое оборудование хранения и переработки зерна» направлено на формирование </w:t>
      </w:r>
      <w:r>
        <w:rPr>
          <w:rStyle w:val="21"/>
          <w:b w:val="false"/>
          <w:sz w:val="28"/>
          <w:szCs w:val="28"/>
        </w:rPr>
        <w:t>общепрофессиональной компетенции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(ОПК-1), профессиональных компетенций: проектно-конструкторской деятельности (ПК-6), производственно-технологической деятельности (ПК-11). Перечень показателей для </w:t>
      </w:r>
      <w:r>
        <w:rPr>
          <w:rStyle w:val="21"/>
          <w:b w:val="false"/>
          <w:sz w:val="28"/>
          <w:szCs w:val="28"/>
        </w:rPr>
        <w:t>общепрофессиональной</w:t>
      </w:r>
      <w:r>
        <w:rPr>
          <w:sz w:val="28"/>
          <w:szCs w:val="28"/>
        </w:rPr>
        <w:t xml:space="preserve"> и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В конце семестра предусмотрено компьютерное тестирование как допуск к зачет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иобретение и развитие практических умений, предусмотренных компетенциями (практические и лабораторных занятиях, самостоятельная работа студентов);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Закрепление теоретических знаний, умений и практических навыков, предусмотренных компетенциями, в ходе решения конкретных технических задач на практических и лабораторных занятиях, успешной сдачи за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етенции (ОПК-1): </w:t>
      </w:r>
    </w:p>
    <w:p>
      <w:pPr>
        <w:pStyle w:val="211"/>
        <w:shd w:fill="auto" w:val="clear"/>
        <w:spacing w:lineRule="auto" w:line="240"/>
        <w:ind w:firstLine="600"/>
        <w:rPr/>
      </w:pPr>
      <w:r>
        <w:rPr>
          <w:b/>
          <w:bCs/>
          <w:sz w:val="28"/>
          <w:szCs w:val="28"/>
        </w:rPr>
        <w:t>Пороговый уровень освоения компетенции:</w:t>
      </w:r>
      <w:r>
        <w:rPr>
          <w:sz w:val="28"/>
          <w:szCs w:val="28"/>
        </w:rPr>
        <w:t xml:space="preserve"> знает специфику того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мостоятельно </w:t>
      </w:r>
      <w:r>
        <w:rPr>
          <w:sz w:val="28"/>
          <w:szCs w:val="28"/>
          <w:lang w:val="ru-RU"/>
        </w:rPr>
        <w:t>приобрести новые</w:t>
      </w:r>
      <w:r>
        <w:rPr>
          <w:sz w:val="28"/>
          <w:szCs w:val="28"/>
        </w:rPr>
        <w:t xml:space="preserve"> знаний с использованием современных образовательных и информацион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600"/>
        <w:rPr/>
      </w:pPr>
      <w:r>
        <w:rPr>
          <w:b/>
          <w:bCs/>
          <w:sz w:val="28"/>
          <w:szCs w:val="28"/>
        </w:rPr>
        <w:t>Продвинутый уровень освоения компетенции:</w:t>
      </w:r>
      <w:r>
        <w:rPr>
          <w:sz w:val="28"/>
          <w:szCs w:val="28"/>
        </w:rPr>
        <w:t xml:space="preserve"> владеет приемами и способностью к приобретению с </w:t>
      </w:r>
      <w:r>
        <w:rPr>
          <w:sz w:val="28"/>
          <w:szCs w:val="28"/>
          <w:lang w:val="ru-RU"/>
        </w:rPr>
        <w:t>высокой</w:t>
      </w:r>
      <w:r>
        <w:rPr>
          <w:sz w:val="28"/>
          <w:szCs w:val="28"/>
        </w:rPr>
        <w:t xml:space="preserve"> степенью самостоятельности новых знаний с использованием современных образовательных и информационных технологий </w:t>
      </w:r>
    </w:p>
    <w:p>
      <w:pPr>
        <w:pStyle w:val="211"/>
        <w:shd w:fill="auto" w:val="clear"/>
        <w:spacing w:lineRule="auto" w:line="240"/>
        <w:ind w:firstLine="600"/>
        <w:rPr/>
      </w:pPr>
      <w:r>
        <w:rPr>
          <w:b/>
          <w:bCs/>
          <w:sz w:val="28"/>
          <w:szCs w:val="28"/>
        </w:rPr>
        <w:t>Высокий уровень освоения компетенци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 </w:t>
      </w:r>
    </w:p>
    <w:p>
      <w:pPr>
        <w:pStyle w:val="Normal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етенции ПК-6: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роговый уровень освоения компетенции:</w:t>
      </w:r>
      <w:r>
        <w:rPr>
          <w:sz w:val="28"/>
          <w:szCs w:val="28"/>
        </w:rPr>
        <w:t xml:space="preserve"> знает специфику того как разрабатывать рабочую, проектную и техническую документацию, оформлять законченные проектно-конструкторские работы с проверкой соответствия нормативным документам;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родвинутый уровень освоения компетенции:</w:t>
      </w:r>
      <w:r>
        <w:rPr>
          <w:sz w:val="28"/>
          <w:szCs w:val="28"/>
        </w:rPr>
        <w:t xml:space="preserve"> владеет приемами, методами разработки рабочей, проектной и технической документации, оформлением законченных проектно-конструкторских работ с проверкой соответствия технической документации стандартам, техническим условиям и другим нормативным документам;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Высокий уровень освоения компетенции: с</w:t>
      </w:r>
      <w:r>
        <w:rPr>
          <w:sz w:val="28"/>
          <w:szCs w:val="28"/>
        </w:rPr>
        <w:t>пособен разрабатывать рабочую,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етенции ПК-11: </w:t>
      </w:r>
    </w:p>
    <w:p>
      <w:pPr>
        <w:pStyle w:val="211"/>
        <w:shd w:fill="auto" w:val="clear"/>
        <w:spacing w:lineRule="auto" w:line="240"/>
        <w:ind w:firstLine="600"/>
        <w:rPr/>
      </w:pPr>
      <w:r>
        <w:rPr>
          <w:b/>
          <w:bCs/>
          <w:sz w:val="28"/>
          <w:szCs w:val="28"/>
        </w:rPr>
        <w:t>Пороговый уровень освоения компетенции:</w:t>
      </w:r>
      <w:r>
        <w:rPr>
          <w:sz w:val="28"/>
          <w:szCs w:val="28"/>
        </w:rPr>
        <w:t xml:space="preserve"> знает специфику того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ировать техническое оснащение рабочих мест с размещением технологического оборудования;</w:t>
      </w:r>
    </w:p>
    <w:p>
      <w:pPr>
        <w:pStyle w:val="211"/>
        <w:shd w:fill="auto" w:val="clear"/>
        <w:spacing w:lineRule="auto" w:line="240"/>
        <w:ind w:firstLine="600"/>
        <w:rPr/>
      </w:pPr>
      <w:r>
        <w:rPr>
          <w:b/>
          <w:bCs/>
          <w:sz w:val="28"/>
          <w:szCs w:val="28"/>
        </w:rPr>
        <w:t>Продвинутый уровень освоения компетенции:</w:t>
      </w:r>
      <w:r>
        <w:rPr>
          <w:sz w:val="28"/>
          <w:szCs w:val="28"/>
        </w:rPr>
        <w:t xml:space="preserve"> владеет приемами, методами проектирова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техн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сн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бочих мест с размещением технологического оборудования, умением осваивать вводимое оборудование;</w:t>
      </w:r>
    </w:p>
    <w:p>
      <w:pPr>
        <w:pStyle w:val="211"/>
        <w:shd w:fill="auto" w:val="clear"/>
        <w:spacing w:lineRule="auto" w:line="240"/>
        <w:ind w:firstLine="600"/>
        <w:rPr/>
      </w:pPr>
      <w:r>
        <w:rPr>
          <w:b/>
          <w:bCs/>
          <w:sz w:val="28"/>
          <w:szCs w:val="28"/>
        </w:rPr>
        <w:t xml:space="preserve">Высокий уровень освоения компетенции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проектировать техническое оснащение рабочих мест с размещением технологического оборудования, умением осваивать вводимое оборудование;</w:t>
      </w:r>
    </w:p>
    <w:p>
      <w:pPr>
        <w:pStyle w:val="Normal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auto" w:line="240"/>
        <w:ind w:firstLine="600"/>
        <w:rPr>
          <w:i/>
          <w:i/>
          <w:sz w:val="28"/>
          <w:szCs w:val="28"/>
        </w:rPr>
      </w:pPr>
      <w:r>
        <w:rPr>
          <w:sz w:val="28"/>
          <w:szCs w:val="28"/>
        </w:rPr>
        <w:t>При достаточном качестве освоения приведенных знаний, умений и навыков (оценка «зачтено» на экзамене и модулях, выполнении практических и лабораторных занятий) преподаватель оценивает освоение данной компетенции в рамках настоящей дисциплины на</w:t>
      </w:r>
      <w:r>
        <w:rPr>
          <w:b/>
          <w:sz w:val="28"/>
          <w:szCs w:val="28"/>
        </w:rPr>
        <w:t xml:space="preserve"> продвинутом </w:t>
      </w:r>
      <w:r>
        <w:rPr>
          <w:sz w:val="28"/>
          <w:szCs w:val="28"/>
        </w:rPr>
        <w:t>уровне. В противном случае компетенция в рамках настоящей дисциплины считается неосвоенной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Indent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-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33"/>
        <w:ind w:firstLine="600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1"/>
        <w:spacing w:before="0" w:after="33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ектировать техническое оснащение рабочих мест с размещением технологического оборудования, умением осваивать вводимое оборудование (ПК-11).</w:t>
      </w:r>
    </w:p>
    <w:p>
      <w:pPr>
        <w:pStyle w:val="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тенцией (ОПК-1) понимается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анной компетенции параллельно происходит в рамках изучения учебных дисциплин: Б.1.1.5 Математика, Б.1.1.6 Физика, Б.1.1.11 Начертательная геометрия, Б.1.1.10 Теоретическая механика, Б.1.1.12 Инженерная графика, Б.1.2.9 Сопротивление материалов, Б.1.2.12 Управление техническими системами, Б.1.2.17 Технологическое оборудование, Б.1.3.3.2 Математические методы в инженерии, Б.1.3.9.1 Холодильные машины и установки, Б.1.3.10.1 Вентиляционные установки,  Б.1.3.10.2 Элеваторы, склады, зерносушилки, Б.2.1 Учебная  практика, Б.2.2 1-ая Производственная практика, Б.2.32-ая Производственная практи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5"/>
        <w:gridCol w:w="2038"/>
        <w:gridCol w:w="1641"/>
        <w:gridCol w:w="1007"/>
        <w:gridCol w:w="23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32"/>
              <w:jc w:val="both"/>
              <w:rPr/>
            </w:pPr>
            <w:r>
              <w:rPr/>
              <w:t xml:space="preserve">Знать: </w:t>
            </w:r>
            <w:r>
              <w:rPr>
                <w:color w:val="000000"/>
                <w:lang w:eastAsia="ru-RU"/>
              </w:rPr>
              <w:t>- технологическое оборудование, его конструкции, принципы работы и условия высокоэффективной производственной эксплуатации (ОПК-1);</w:t>
            </w:r>
          </w:p>
          <w:p>
            <w:pPr>
              <w:pStyle w:val="Normal1"/>
              <w:ind w:firstLine="13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основные направления развития отраслевого машиностроения путем разработки нового и модернизации существующего оборудования (ОПК-1).</w:t>
            </w:r>
          </w:p>
          <w:p>
            <w:pPr>
              <w:pStyle w:val="Normal1"/>
              <w:ind w:firstLine="132"/>
              <w:jc w:val="both"/>
              <w:rPr/>
            </w:pPr>
            <w:r>
              <w:rPr/>
              <w:t>Уметь: - правильно выбирать пути для достижения поставленной цели, разрабатывать структурные схемы машин и аппаратов с предварительным определением оптимальных режимов её работы (ОПК-1)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ладеть: </w:t>
              <w:tab/>
              <w:t xml:space="preserve">- методиками инженерных расчетов технологического оборудования: механических, энергетических,  тепловых;  расчетов  кинематики  механизмов,  определению  производительности  отдельных  единиц  оборудования  и  лин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Промежу-точные отчеты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 </w:t>
            </w:r>
            <w:r>
              <w:rPr/>
              <w:t xml:space="preserve">о выполне-нии практичес-ких и лаборатор-ных занятий. Оценки по модулям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зач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</w:t>
            </w:r>
          </w:p>
          <w:p>
            <w:pPr>
              <w:pStyle w:val="Normal"/>
              <w:rPr/>
            </w:pPr>
            <w:r>
              <w:rPr/>
              <w:t>«удовлетворительно»,</w:t>
            </w:r>
          </w:p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од компетенцией ПК-6 понимается способностью разрабатывать рабочую проектную и техническ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данной компетенции параллельно происходит в рамках изучения учебных дисциплин: Б.1.1.12 Инженерная графика, Б.1.1.13 Техническая механика, Б.1.2.9 Сопротивление материалов, Б.1.2.14 Подъемно-транспортные установки, Б.1.3.5.1  Основы автоматизированного проектирования, Б.1.3.5.2 Современные системы проектирования,  Б.1.3.9.1 Холодильные машины и установки,  Б.1.3.9.2 Поточные технологические линии пищевых производств, Б.1.3.10.1 Вентиляционные установки,  Б.1.3.10.2 Элеваторы, склады, зерносушил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6"/>
        <w:gridCol w:w="2024"/>
        <w:gridCol w:w="1631"/>
        <w:gridCol w:w="1062"/>
        <w:gridCol w:w="23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 семестр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Знать: </w:t>
            </w:r>
            <w:r>
              <w:rPr>
                <w:color w:val="000000"/>
                <w:lang w:eastAsia="ru-RU"/>
              </w:rPr>
              <w:t>- технические характеристики машин, системы их регулирования и настройки на оптимальные режимы (ПК-6);</w:t>
            </w:r>
          </w:p>
          <w:p>
            <w:pPr>
              <w:pStyle w:val="Normal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теоретические зависимости между параметрами рабочего процесса, кинематикой и динамикой рабочих органов (ПК-6)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zCs w:val="24"/>
              </w:rPr>
              <w:t>- грамотно осуществлять технологические, кинематические, энергетические и прочностные расчеты деталей машин и аппаратов (ПК-6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ладеть: - методиками инженерных расчетов технологического оборудования: механических, энергетических,  тепловых;  расчетов  кинематики  механизмов,  определению  производительности  отдельных  единиц  оборудования  и  линий (ПК-6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Промежу-точные отчеты о выполне-нии практичес-ких и лаборатор-ных занятий. Оценки по модулям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</w:t>
            </w:r>
          </w:p>
          <w:p>
            <w:pPr>
              <w:pStyle w:val="Normal"/>
              <w:rPr/>
            </w:pPr>
            <w:r>
              <w:rPr/>
              <w:t>«удовлетворительно»,</w:t>
            </w:r>
          </w:p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Под компетенцией ПК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онимается способностью проектировать техническое оснащение рабочих мест с размещением технологического оборудования, умением осваивать вводимое оборудовани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ой компетенции параллельно происходит в рамках изучения учебных дисциплин: Б.1.2.7 Спецвопросы механики жидкости и газа, Б.1.2.17 Технологическое оборудование.4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2020"/>
        <w:gridCol w:w="1632"/>
        <w:gridCol w:w="1063"/>
        <w:gridCol w:w="232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 семестр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24"/>
              <w:jc w:val="both"/>
              <w:rPr>
                <w:color w:val="000000"/>
                <w:lang w:eastAsia="ru-RU"/>
              </w:rPr>
            </w:pPr>
            <w:r>
              <w:rPr/>
              <w:t xml:space="preserve">Знать: </w:t>
            </w:r>
            <w:r>
              <w:rPr>
                <w:color w:val="000000"/>
                <w:lang w:eastAsia="ru-RU"/>
              </w:rPr>
              <w:t>- технологическое оборудование, его конструкции, принципы работы и условия высокоэффективной производственной эксплуатации.</w:t>
            </w:r>
          </w:p>
          <w:p>
            <w:pPr>
              <w:pStyle w:val="Normal1"/>
              <w:ind w:firstLine="24"/>
              <w:rPr/>
            </w:pPr>
            <w:r>
              <w:rPr/>
              <w:t>Уметь: - обоснованно разрабатывать задачи в области конструирования технологического оборудования (ПК-11);</w:t>
            </w:r>
          </w:p>
          <w:p>
            <w:pPr>
              <w:pStyle w:val="Normal"/>
              <w:ind w:firstLine="24"/>
              <w:rPr>
                <w:szCs w:val="24"/>
              </w:rPr>
            </w:pPr>
            <w:r>
              <w:rPr>
                <w:szCs w:val="24"/>
              </w:rPr>
              <w:t>- квалифицированно организовать и проводить испытание машин с обоснованием анализа полученных результатов (ПК-11).</w:t>
            </w:r>
          </w:p>
          <w:p>
            <w:pPr>
              <w:pStyle w:val="Normal"/>
              <w:autoSpaceDE w:val="false"/>
              <w:ind w:firstLine="24"/>
              <w:rPr>
                <w:szCs w:val="24"/>
              </w:rPr>
            </w:pPr>
            <w:r>
              <w:rPr>
                <w:szCs w:val="24"/>
              </w:rPr>
              <w:t>Владеть: - методами анализа работы технологических линий с целью выявления «узких» мест и формирования мероприятий по их устранению (ПК-11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Промежу-точные отчеты о выполне-нии практичес-ких и лаборатор-ных занятий. Оценки по модулям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</w:t>
            </w:r>
          </w:p>
          <w:p>
            <w:pPr>
              <w:pStyle w:val="Normal"/>
              <w:rPr/>
            </w:pPr>
            <w:r>
              <w:rPr/>
              <w:t>«удовлетворительно»,</w:t>
            </w:r>
          </w:p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роизводится лектором и преподавателем, ведущим  практические занятия по дисциплине, еженедельно  в следующих формах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стирование и/или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выполнения решения плановых практический заданий и заданий к СРС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посещаемости и активности на заня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студентов проводится лектором и/или  преподавателем, ведущим  практические занятия по дисциплине в дискретные временные интервалы (в соответствии с приказом директора о проведении промежуточной аттестации и включает в себя ответы на теоретические вопросы и решение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убежный (итоговый) контроль </w:t>
      </w:r>
      <w:r>
        <w:rPr>
          <w:sz w:val="28"/>
          <w:szCs w:val="28"/>
        </w:rPr>
        <w:t>студентов производится по завершении изучения дисциплины и проходит в форме зачета (включает в себя ответы на теоретические во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Средства (</w:t>
      </w:r>
      <w:r>
        <w:rPr>
          <w:sz w:val="28"/>
          <w:szCs w:val="28"/>
        </w:rPr>
        <w:t>фонд оценочных средств</w:t>
      </w:r>
      <w:r>
        <w:rPr>
          <w:b/>
          <w:sz w:val="28"/>
          <w:szCs w:val="28"/>
        </w:rPr>
        <w:t xml:space="preserve"> (ФГОС) текущей и итоговой оценки качества освоения дисциплины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, и способствуют формированию профессиональных и общекультурных компетенций студен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может проводиться с использованием тестов в адаптивной среде тестирования (АСТ) и Интернет-тестирования на сайте </w:t>
      </w:r>
      <w:hyperlink r:id="rId2">
        <w:r>
          <w:rPr>
            <w:rStyle w:val="InternetLink"/>
            <w:sz w:val="28"/>
            <w:szCs w:val="28"/>
          </w:rPr>
          <w:t>www.i-exam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стовые задания в адаптивной среде тестирования (АСТ) для проверки знаний по дисциплине «Технологическое оборудование», включающие все основные разделы курса, рассчитаны на выполнение в течение 30 минут. Предназначены для проверки знаний, умений и навыков при решении конкретных задач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для контрольного тестирования (допуск к экзамену):</w:t>
      </w:r>
    </w:p>
    <w:p>
      <w:pPr>
        <w:pStyle w:val="TextBodyIndent"/>
        <w:numPr>
          <w:ilvl w:val="0"/>
          <w:numId w:val="9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 зачтено, если студент дал правильные ответы на контрольные вопросы от 60 и более процентов.</w:t>
      </w:r>
    </w:p>
    <w:p>
      <w:pPr>
        <w:pStyle w:val="TextBodyIndent"/>
        <w:numPr>
          <w:ilvl w:val="0"/>
          <w:numId w:val="9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тестирование не зачтено, если студент дал правильные ответы в промежутке от 0 до 59%.</w:t>
      </w:r>
    </w:p>
    <w:p>
      <w:pPr>
        <w:pStyle w:val="Normal"/>
        <w:tabs>
          <w:tab w:val="clear" w:pos="708"/>
          <w:tab w:val="left" w:pos="2295" w:leader="none"/>
        </w:tabs>
        <w:ind w:firstLine="709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ритерии оценки для</w:t>
      </w:r>
      <w:r>
        <w:rPr>
          <w:sz w:val="28"/>
          <w:szCs w:val="28"/>
        </w:rPr>
        <w:t xml:space="preserve"> экзамена:</w:t>
      </w:r>
    </w:p>
    <w:p>
      <w:pPr>
        <w:pStyle w:val="TextBodyIndent"/>
        <w:numPr>
          <w:ilvl w:val="0"/>
          <w:numId w:val="9"/>
        </w:numPr>
        <w:suppressLineNumbers/>
        <w:ind w:left="0" w:firstLine="709"/>
        <w:jc w:val="both"/>
        <w:rPr/>
      </w:pPr>
      <w:r>
        <w:rPr>
          <w:sz w:val="28"/>
          <w:szCs w:val="28"/>
        </w:rPr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TextBodyIndent"/>
        <w:numPr>
          <w:ilvl w:val="0"/>
          <w:numId w:val="9"/>
        </w:numPr>
        <w:suppressLineNumbers/>
        <w:ind w:left="0" w:firstLine="709"/>
        <w:jc w:val="both"/>
        <w:rPr/>
      </w:pPr>
      <w:r>
        <w:rPr>
          <w:sz w:val="28"/>
          <w:szCs w:val="28"/>
        </w:rPr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TextBodyIndent"/>
        <w:numPr>
          <w:ilvl w:val="0"/>
          <w:numId w:val="9"/>
        </w:numPr>
        <w:suppressLineNumbers/>
        <w:ind w:left="0" w:firstLine="709"/>
        <w:jc w:val="both"/>
        <w:rPr/>
      </w:pPr>
      <w:r>
        <w:rPr>
          <w:sz w:val="28"/>
          <w:szCs w:val="28"/>
        </w:rPr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TextBodyIndent"/>
        <w:suppressLineNumbers/>
        <w:ind w:firstLine="709"/>
        <w:rPr/>
      </w:pPr>
      <w:r>
        <w:rPr>
          <w:sz w:val="28"/>
          <w:szCs w:val="28"/>
        </w:rPr>
        <w:t>вопросы, но обладающий необходимыми знаниями для их устранения под руководством преподавателя.</w:t>
      </w:r>
    </w:p>
    <w:p>
      <w:pPr>
        <w:pStyle w:val="TextBodyIndent"/>
        <w:numPr>
          <w:ilvl w:val="0"/>
          <w:numId w:val="9"/>
        </w:numPr>
        <w:suppressLineNumbers/>
        <w:ind w:left="0" w:firstLine="709"/>
        <w:jc w:val="both"/>
        <w:rPr/>
      </w:pPr>
      <w:r>
        <w:rPr>
          <w:sz w:val="28"/>
          <w:szCs w:val="28"/>
        </w:rPr>
        <w:t xml:space="preserve"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курсов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Навыки самостоятельной работы с материалами, по их обработке, анализу и структурирова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Умение правильно применять методы иссле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Умение грамотно интерпретировать полученны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 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 Умение выявить проблему, предложить способы ее разрешения, умение делать выво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  Умение оформить итоговый отчет в соответствии со стандартными требова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с 1 по 6 дают до 50% вклада в итоговую оценку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  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  Способность кратко и наглядно изложить результаты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7,8 дают до 35% вклада в итоговую оценку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  Уровень самостоятельности, творческой активности и оригинальности при выполнении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  Выступления на конференциях и подготовка к публикации тезисов для печати по итогам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9, 10 дают до 15 % вклада в итоговую оценку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«отлично» ставится студенту, который в срок, в полном объеме и на высоком уровне выполнил курсовой проект. При защите и написании проекта студент продемонстрировал вышеперечисленные навыки и умения. Тема, заявленная в работе раскрыта,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«хорошо» ставиться студенту, который выполнил курсовой проект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«неудовлетворительно» ставится студенту, который не выполнил курсовой проект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, и способствуют формированию профессиональных и общекультурных компетенций студ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Subtitle"/>
        <w:spacing w:before="0" w:after="0"/>
        <w:ind w:firstLine="709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.</w:t>
      </w:r>
    </w:p>
    <w:p>
      <w:pPr>
        <w:pStyle w:val="Normal"/>
        <w:ind w:firstLine="709"/>
        <w:rPr/>
      </w:pPr>
      <w:r>
        <w:rPr>
          <w:sz w:val="28"/>
          <w:szCs w:val="28"/>
        </w:rPr>
        <w:t>1.Рассчитать и сконструировать цилиндрический триер, если извес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ельность Q = 3000кг/ч, вид продукта - пшеница сортов базисных кондицией, очистку произвести от коротких примесей, содержание примесей 3,0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уется определить: Геометрические и кинематические параметры рабочего органа (диаметр и длину цилиндра, частоту его вращения), составить кинематическую схему привода и рассчитать потребную мощность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Машины для увлажнения и мероприятия по повышению эффективности действия моечной машины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.</w:t>
      </w:r>
    </w:p>
    <w:p>
      <w:pPr>
        <w:pStyle w:val="Normal"/>
        <w:ind w:firstLine="709"/>
        <w:rPr/>
      </w:pPr>
      <w:r>
        <w:rPr>
          <w:sz w:val="28"/>
          <w:szCs w:val="28"/>
        </w:rPr>
        <w:t>1.Рассчитать и сконструировать цилиндрический триер, если извес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ельность Q = 1000кг/ч, вид продукта - овес сортов базисных кондицией, очистку произвести от длинных примесей, содержание примесей 1,5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 и длину цилиндра, частоту его вращения), рассчитать потребную мощность, рассчитать геометрические и кинематические  параметры шнек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Особенности расчета и монтажа бичевого барабана обоечной машины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.</w:t>
      </w:r>
    </w:p>
    <w:p>
      <w:pPr>
        <w:pStyle w:val="Normal"/>
        <w:ind w:firstLine="709"/>
        <w:rPr/>
      </w:pPr>
      <w:r>
        <w:rPr>
          <w:sz w:val="28"/>
          <w:szCs w:val="28"/>
        </w:rPr>
        <w:t>1.Рассчитать и сконструировать цилиндрический триер, если извест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ельность Q = 4000кг/ч, вид продукта – гречиха сортов базисных кондицией, очистку произвести от коротких примесей, содержание примесей 2,0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 и длину цилиндра, частоту его вращения), рассчитать потребную мощность, определить уровень установки желоба и его геометрические размеры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Мероприятия для повышения надежности работы обоечных и щеточных машин.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и сконструировать дисковый триер, если известно: производительность Q = 2000кг/ч, вид продукта - пшеница сортов базисных кондицией, очистку произвести от коротких примесей (куколя, битых зерен), содержание примесей, 1,8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ы дисков и их количество, частоту вращения ротора с дисками), рассчитать потребную мощность, рассчитать геометрические параметры шнека и желоб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Назначение, область применения, классификация обоечных и щеточных машин.</w:t>
      </w:r>
    </w:p>
    <w:p>
      <w:pPr>
        <w:pStyle w:val="Normal"/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ассчитать и сконструировать дисковый триер, если известно: производительность Q = 2500кг/ч, вид продукта - пшеница сортов базисных кондицией, очистку произвести от длинных примесей, содержание примесей, 2,5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ы дисков и их количество, частоту вращения ротора с дисками), составить кинематическую схему привода и рассчитать потребную мощ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альцевые станки, их назначение и конструкция вальц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ассчитать и сконструировать дисковый триер, если известно: производительность Q = 3000кг/ч, вид продукта - овес сортов базисных кондицией, очистку произвести от коротких примесей, содержание примесей, 1,2%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ы дисков и их количество, частоту вращения ротора с дисками), рассчитать потребную мощность, рассчитать геометрические параметры шнека и желоб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2. Конструкция и назначение молотковой дробилки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пределить основные параметры горизонтальной обоечной машины для обработки пшеницы производитель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000кг/ч., продолжительность удара по частице, 1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ы ротора и цилиндра, частоту вращения ротора), рассчитать потребную мощность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Назначение и классификация машин для измельчения зернопродуктов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пределить основные параметры горизонтальной обоечной машины для обработки ржи производитель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500кг/ч., продолжительность удара по  частице, 0,8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ы ротора и цилиндра, частоту вращения ротора), рассчитать потребную мощность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Назначение, область применения и классификация аппаратов для обработки зерна теплом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пределить основные параметры вертикальной обоечной машины для обработки пшеницы производитель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3500кг/ч., продолжительность удара по частице, 1,2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определить: Геометрические и кинематические параметры рабочего органа (диаметры ротора и цилиндра, частоту вращения ротора), рассчитать потребную мощность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Цели и задачи обработки зерна водой. Классификация машин для обработки зерна водой.</w:t>
      </w:r>
    </w:p>
    <w:p>
      <w:pPr>
        <w:pStyle w:val="Normal"/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основные параметры рабочих органов молотковой дробилки и дать схему поперечного сечения ротора, если известны сле</w:t>
        <w:softHyphen/>
        <w:t xml:space="preserve">дующие данные: масса измельчаемой частиц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8*10</w:t>
      </w:r>
      <w:r>
        <w:rPr>
          <w:sz w:val="28"/>
          <w:szCs w:val="28"/>
          <w:vertAlign w:val="superscript"/>
        </w:rPr>
        <w:t xml:space="preserve"> –5</w:t>
      </w:r>
      <w:r>
        <w:rPr>
          <w:sz w:val="28"/>
          <w:szCs w:val="28"/>
        </w:rPr>
        <w:t xml:space="preserve"> кг, продолжительность удара молотка по частице продук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8*10</w:t>
      </w:r>
      <w:r>
        <w:rPr>
          <w:sz w:val="28"/>
          <w:szCs w:val="28"/>
          <w:vertAlign w:val="superscript"/>
        </w:rPr>
        <w:t xml:space="preserve"> –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сила сопротивления частицы разрушени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 = 140 н, производительность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1,5 т/ч, (продукт – пшеница), число молотков -  6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Конструкция и основные элементы цилиндрического триера.</w:t>
      </w:r>
    </w:p>
    <w:p>
      <w:pPr>
        <w:pStyle w:val="Normal"/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основные параметры рабочих органов молотковой дро</w:t>
        <w:softHyphen/>
        <w:t>билки и дать схему поперечного сечения ротора, если известны сле</w:t>
        <w:softHyphen/>
        <w:t xml:space="preserve">дующие данные: масса измельчаемой частиц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5*10</w:t>
      </w:r>
      <w:r>
        <w:rPr>
          <w:sz w:val="28"/>
          <w:szCs w:val="28"/>
          <w:vertAlign w:val="superscript"/>
        </w:rPr>
        <w:t xml:space="preserve"> –5</w:t>
      </w:r>
      <w:r>
        <w:rPr>
          <w:sz w:val="28"/>
          <w:szCs w:val="28"/>
        </w:rPr>
        <w:t xml:space="preserve"> кг, продолжительность удара молотка по частице продук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 –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сила сопротивления частицы разрушени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 = 150 н, производительность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3 т/ч, (продукт – пшеница), число молотков - 8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Вариационно-статистические кривые, используемые для технологической оценки эффективности работы триеров.</w:t>
      </w:r>
    </w:p>
    <w:p>
      <w:pPr>
        <w:pStyle w:val="Normal"/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ить основные параметры рабочих органов молотковой дро</w:t>
        <w:softHyphen/>
        <w:t>билки и дать схему поперечного сечения ротора, если известны сле</w:t>
        <w:softHyphen/>
        <w:t xml:space="preserve">дующие данные: масса измельчаемой частиц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*10</w:t>
      </w:r>
      <w:r>
        <w:rPr>
          <w:sz w:val="28"/>
          <w:szCs w:val="28"/>
          <w:vertAlign w:val="superscript"/>
        </w:rPr>
        <w:t xml:space="preserve"> –5</w:t>
      </w:r>
      <w:r>
        <w:rPr>
          <w:sz w:val="28"/>
          <w:szCs w:val="28"/>
        </w:rPr>
        <w:t xml:space="preserve"> кг, продолжительность удара молотка по частице продук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*10</w:t>
      </w:r>
      <w:r>
        <w:rPr>
          <w:sz w:val="28"/>
          <w:szCs w:val="28"/>
          <w:vertAlign w:val="superscript"/>
        </w:rPr>
        <w:t xml:space="preserve"> –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сила сопротивления частицы разрушени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 = 120 н, производительность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2 т/ч, (продукт – пшеница), число молотков -  6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 Конструкция и основные элементы дискового триера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заданий для проведения промежуточной аттестации по итогам освоения дисциплин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вы основные направления фундаментальных и прикладных исследований в отраслях пищевого подкомплекса АПК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кие концептуальные положения составляют основу научно-технической политики в области здорового питания?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Какие вам известны приоритеты развития науки и техники в зерноперерабатывающих отраслях, как они связаны между собо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лассификация машин и аппаратов применяемых на предприятиях по хранению и переработке зер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сновные требования, предъявляемые к оборудованию предприятий для переработки з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значение и область применения ситовых сепа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ситовых сепараторов и применяемые с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вижение частицы продукта на плоских си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лияние размеров отверстия сита на характер движения час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корости, ускорения и силы инерции сита при его движении по гармоническо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вижение частиц по наклонному с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основных параметров сит для сепа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итовые сепараторы для очистки з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Назначение и область применения воздушных сепа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инцип воздушной сепарации зер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оздушные сепараторы с замкнутой и разомкнутой циркуляцией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значение, область применения, классификация магнитных сепа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потребной силы притяжения металломагнитных сепа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счет магнитных сепараторов с вращающимся бараб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Конструкция и расчет ситовых сепараторов, совершающие движение вокруг горизонтальной оси. 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Назначение, область применения и классификация триер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19. Конструкция и основные элементы цилиндрического трие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0. Определение предельного угла подъема зерен по гладкой поверхности цилиндра.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>Определение предельного угла подъема зерен находящегося в ячее цилинд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2.Конструкция и основные элементы дискового трие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3.Определение предельного числа оборотов цилиндрического триера и зон скольжения и выпадания зерновок.</w:t>
      </w:r>
    </w:p>
    <w:p>
      <w:pPr>
        <w:pStyle w:val="TextBody"/>
        <w:tabs>
          <w:tab w:val="clear" w:pos="708"/>
          <w:tab w:val="left" w:pos="3553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4.Элементы теории работы дискового триера: определение угловой скорости диск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5.Определение потребной мощности для работы дискового трие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6.Вариационно-статистические кривые, используемые для технологической оценки эффективности работы триер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7.Основы расчета и конструирования цилиндрического трие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8.Основы расчета и конструирования дискового трие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9.Назначение, область применения и классификация машин для выделения примесей, отличающихся от зерен основной культуры физико-механическими свойствам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30.Основы теории расчета фрикционного сепарато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1.Конструкция и определение производительности ленточного фрикционного сепаратор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2.Назначение, область применения, классификация обоечных и щеточных машин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3.Конструкция и особенности расчета обоечных и щеточных машин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4.Особенности расчета и монтажа бичевого барабана обоечной машины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5.Мероприятия для повышения надежности работы обоечных и щеточных машин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6.Цели и задачи обработки зерна водой. Классификация машин для обработки зерна водо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7.Машины для увлажнения и мероприятия по повышению эффективности действия моечной машины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8.Элементы теории гидродинамической классификац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39.Назначение, область применения и классификация аппаратов для обработки зерна тепло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0.Назначение и классификация машин для измельчения зернопродукт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1.Основы теории измельчения пищевых продуктов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42.Конструкция и методика расчета молотковой дробилк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3.Вальцевые станки, конструкция вальцов и определение минимального диаметра вальц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4.Назначение механизма питания вальцевых станков и методика его расчет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5.Основные элементы вальцевого станка и методика его расчет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6.Назначение, область применения и классификация рассев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7.Элементы теории движения продукта по ситу рассев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8. Послойное движение сыпучего тела по горизонтальному ситу рассев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49.Устройство пакетного рассев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0.Устройство рассева шкафного тип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1.Расчет мощности привода рассева.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Мероприятия по повышению эксплуатационной надежности рассев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3.Ситовеечные машины, назначение и классификац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4.Конструкция и определение основных параметров ситовеечных машин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5.Определение оптимального режима прессования комбикорм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6.Машины для прессования комбикормов. Штемпельные прессы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7.Основы расчета вальцевого пресса для гранулирования комбикормо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8.Назначение, классификация и основные элементы шелушильных машин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59.Машины для разделения шелушенных и нешелушенных зерен, назначение и классификац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60.Конструкция, основные элементы и методика расчета падди-машины. 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1.Аэрошелушильная машина, принцип действия и методика ее расч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ланируемых результатов обучения в дисциплине «Технологическое оборудование хранения и переработки зерна» используются различные образовательные технолог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развивающие технологии, направленные на формирование системы знаний, запоминание и свободное оперирование 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экспрессе - опросе, при выполнении домашних индивидуальных заданий, решении задач повышенной сложности, на еженедельных консульт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ых занятий используются активные и интерактивные методы обучения: диалог, беседа, работа в команде. Предусмотрено чтение лекций с применением мультимедий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проводится с использованием ресурсов сети Интернет и локальных сетевых ресурсов инст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чебного курса предусмотрено чтение проблемных лекций  (не менее 30%), чтение лекций с применением мультимедийных технологий  (100 %)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— Электрон. текстовые данные. — Саратов: Вузовское образование, 2014.— 205 c.— Режим доступа: http://www.iprbookshop.ru/19282.— ЭБС «IPRbooks»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Рудик Ф.Я. Монтаж, эксплуатация и ремонт оборудования перерабатывающих предприятий [Электронный ресурс]: учебник/ Рудик Ф.Я., Буйлов В.Н., Юдаев Н.В.— Электрон. текстовые данные.— СПб.: Гиорд, 2008.— 294 c.— Режим доступа: http://www.iprbookshop.ru/744.— ЭБС «IPRbooks», по паролю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"/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9"/>
        <w:rPr/>
      </w:pPr>
      <w:r>
        <w:rPr>
          <w:sz w:val="28"/>
          <w:szCs w:val="28"/>
        </w:rPr>
        <w:t>3. Машины и аппараты пищевых производств: учебник: в 3 кн. / С. Т. Антипов [и др.] ; ред. В. А. Панфилов. - М. : КолосС, 2009 - .Кн. 1. - 2-е изд., перераб. и доп. - 2009. - 610 с. - Экземпляры всего: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шины и аппараты пищевых производств: учебник: в 3 кн. / С. Т. Антипов [и др.] ; ред. В. А. Панфилов. - М. : КолосС, 2009 - .Кн. 2. - 2-е изд., перераб. и доп. - 2009. - 847 с. - Экземпляры всего: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Машины и аппараты пищевых производств: учебник: в 3 кн. / С. Т. Антипов [и др.] ; ред. В. А. Панфилов. - М. : КолосС, 2009 - .Кн. 3. - 2-е изд., перераб. и доп. - 2009. - 551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 Экземпляры всего: 1</w:t>
      </w:r>
    </w:p>
    <w:p>
      <w:pPr>
        <w:pStyle w:val="Normal"/>
        <w:ind w:firstLine="709"/>
        <w:rPr/>
      </w:pPr>
      <w:r>
        <w:rPr>
          <w:sz w:val="28"/>
          <w:szCs w:val="28"/>
        </w:rPr>
        <w:t>6. Старшов Г.И. Основы проектирования и расчет технологического оборудования пищевых предприятий : учеб. пособие ; Сарат. гос. техн. ун-т (Саратов). - Саратов : СГТУ, 2008. - 187 с. - Экземпляры всего: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урсовое и дипломное проектирование технологического оборудования пищевых производств. ( О.Г.Лунин, В.Н.Вельтищев, Ю.М.Березовский и др.)-М.: Агропромиздат, 1990, - 269 с. - Экземпляры всего: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Технологическое оборудование пищевых производств.(Б.М.Азаров, Х.Аурих. С.Дичев и др.) Под ред. Б.М.Азарова. М.: Агропроиздат, 1988, - 463 с. - Экземпляры всего: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 для обучающихся по освоению дисциплины (моду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иконоров С.Н. Исследование тестомесильной машины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/ С.Н. Никоноров, Г.И. Старшов, М.Г. Поздеева,– Энгельс: Изд-во ЭТИ (филиал) СГТУ имени Гагарина Ю.А. , 2015. – 1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таршов Г.И. Определение расходно-напорных характеристик шнековых экструдеров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1.03.02 «Технологические машины и оборудование» / Г.И. Старшов, О.В. Пачина, С.Н. Никоноров – Энгельс: Изд-во ЭТИ (филиал) СГТУ имени Гагарина Ю.А. , 2015. – 2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Старшов Г.И., Пачина О.В., С.Н. Никоноров: Изучение оборудования для упаковки пищевых продуктов и построение циклограммы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– Энгельс: Изд-во ЭТИ (филиал) СГТУ имени Гагарина Ю.А. , 2015. – 2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ия вузов, сер. Пищевая технология с 1972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мышленность с 1972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пекарная и кондитерская промышленность с 1979-1987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пищевой промышленности с 1975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-ресурс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rocesses.ihbt.ifmo.ru/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InternetLink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fera.fm/index/hlebopecheniya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InternetLink"/>
          <w:sz w:val="28"/>
          <w:szCs w:val="28"/>
        </w:rPr>
        <w:t>http://sfera.fm/index/konditerskaya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ИОС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Кафедра ТОХП располагает мутьтимедийным оборудованием для проведения лекций. Лаборатории оснащены современным оборудованием для проведения лабораторных занятий по дисциплине (ауд. 110,117, 11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используемого оборудования лаборатории 110 (площадь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Резательная машина, тестомесильная машина, автомат для укладки пачек маргарина в ящики, укупорочная машина, дисковый измельчитель, автомат для розлива пищевых жидкостей в бутылки, шелушильная машина, лопастная тестомесильная машина, капиллярный вискозиметр, набор сит (принадлежность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Перечень используемого оборудования лаборатории 117 (площадь 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Комплект оборудования для хлебопечения фирмы «Восход»: хлебопекарная печь, расстоечный шкаф, тестомесильная машина, мукопросеиватель, электронные весы (2 шт.), хлебные тележки (2 шт.), рабочие столы (2 шт.), пекарские листы и формы (принадлежности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оборудования лаборатории 118 (площадь 50 м2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Макаронный пресс с просеивателем муки, трехкорпусная ректификационная колонна. 6 персональных компьютеров, 2 ноутбука, видеопроектор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Б.1.3.6.3. «Технологическое оборудование хранения и переработки зерна» составлена в соответствии с требованиями Федерального Государственного образовательного стандарта ВО по направлению 15.03.02 «Технологические машины и оборудование" и учебного плана по профилю подготовки "Машины и аппараты пищевых производств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абочую программу составил доц. каф. ТОХП, к.т.н. «___»___( Г.И. Старш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 (И.В.Дегтярева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мотрена на заседании кафедры протокол №__ от “___ “________ 2021 г. и признана соответствующей требованиям ФГОС и учебного плана по направлению 15.03.02 «Технологические машины и оборудование"»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в. кафедрой ______________________ (В.Н.Целуйкин)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мотрена на заседании учебно-методической комиссии по направлению ТМОБ протокол № __  от “__ “ ________ 2021 г. и признана соответствующей требованиям ФГОС и учебного плана по направлению 15.03.02  "Технологические машины и оборудование"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21  ___ года, протокол № 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_______________(Целуйкин В.Н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 2021 __ года, протокол № 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МКН ________ Целуйкин В.Н.)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О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720"/>
      <w:jc w:val="both"/>
    </w:pPr>
    <w:rPr>
      <w:bCs/>
      <w:iCs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exam.ru/" TargetMode="External"/><Relationship Id="rId3" Type="http://schemas.openxmlformats.org/officeDocument/2006/relationships/hyperlink" Target="http://processes.ihbt.ifmo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sfera.fm/index/hlebopecheniya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techn.sst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26:00Z</dcterms:created>
  <dc:creator>KNA</dc:creator>
  <dc:description/>
  <cp:keywords/>
  <dc:language>en-US</dc:language>
  <cp:lastModifiedBy>Фазер</cp:lastModifiedBy>
  <cp:lastPrinted>2016-04-13T09:45:00Z</cp:lastPrinted>
  <dcterms:modified xsi:type="dcterms:W3CDTF">2021-05-10T16:46:00Z</dcterms:modified>
  <cp:revision>7</cp:revision>
  <dc:subject/>
  <dc:title>Программа дисциплины (модуля) для ФГОС-3</dc:title>
</cp:coreProperties>
</file>